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####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    #   #####  #####      #    #    #   ####    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          #    #    #     #    ##   #  #    #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####      #    #    #     #    # #  #  #        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 #    #####      #    #  # #  #  ##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#     #    #   #      #    #   ##  #    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####      #    #    #     #    #    #   ####    ##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2 v1.0 -- Find printable 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STRINGS2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RINGS/2 v1.0 - renamed to STRINGS2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2 v1.0 -- Find printable 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STRINGS2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2 [-ahHo:txv*] [-&lt;n&gt;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+ ar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lt;n&gt;   Use n as the minimum string length rath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Append the code of the first non-printable character to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n     Use default charset:  ( #9  #32..#126  #128..#16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[d]  Precede each string by its offset in the file. Use -o/-od/-oD/-o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ecimal (6 digits), -ox/-oX/-o$/-o16 for hecadecimal (4 dig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o/-oO/-o8 for octal (8 digits), or -ob/-oB/-o2 for binar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6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  Use tiny charset: ( #9  #32  0..9  A..Z  a..z  #128..#16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   Use extended charset: ( #9  #32..#254 ) (IBM-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2 v1.0 -- Find printable 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STRINGS2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2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Console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2 *.COM -o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ll *.COM files in the current dir and append the string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out, prepending each line with a hexadecimal offset in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is the one DOS's DIR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is similar to the Unix command with the same name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is that RUTILS' STRING behaves like Unix STRING with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ie. it looks for printable strings everywh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it offers several useful options more than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consider an example. I have a little utility called KEYFA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etzold, which I use sometimes. Below you find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haviour of STRINGS when invoked with different switches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 -5 in all examples to reduce the number of matches (-5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readable strings with a length greater than 4 will matc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r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-5 KEYF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-FAKE (C) Copyright Charles Petzold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,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�&lt;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&lt;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-x5 KEYFAKE.COM</w:t>
        <w:tab/>
        <w:tab/>
        <w:t>{ extended char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-FAKE (C) Copyright Charles Petzold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�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+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,@��;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�</w:t>
      </w:r>
      <w:r>
        <w:rPr>
          <w:rtl w:val="true"/>
        </w:rPr>
        <w:t>ء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�&am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&lt;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&lt;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+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ī&amp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-t5 KEYFAKE.COM</w:t>
        <w:tab/>
        <w:tab/>
        <w:t>{ tiny chars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-a5 KEYFAKE.COM</w:t>
        <w:tab/>
        <w:tab/>
        <w:t>{ append first non-printable 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-FAKE (C) Copyright Charles Petzold, 1985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,@� #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�&lt;@u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&lt;"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��&gt;�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-5 -od KEYFAKE.COM</w:t>
        <w:tab/>
        <w:tab/>
        <w:t>{ decimal offs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3  KEY-FAKE (C) Copyright Charles Petzold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61  �t,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26  c�&lt;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38  -�&lt;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82  +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-5 .o$ KEYFAKE.COM</w:t>
        <w:tab/>
        <w:tab/>
        <w:t>{ hex offs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3  KEY-FAKE (C) Copyright Charles Petzold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A1  �t,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1AA  c�&lt;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1B6  -�&lt;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1E2  +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-5 -o8 KEYFAKE.COM</w:t>
        <w:tab/>
        <w:tab/>
        <w:t>{ octal offs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3  KEY-FAKE (C) Copyright Charles Petzold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241  �t,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652  c�&lt;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666  -�&lt;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742  +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-5 KEYFAKE.COM</w:t>
        <w:tab/>
        <w:tab/>
        <w:t>{ binary offs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0000000000000000000011  KEY-FAKE (C) Copyright Charles Petzold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0000000000000010100001  �t,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0000000000000110101010  c�&lt;@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0000000000000110110110  -�&lt;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000000000000000111100010  +��&gt;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